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-0.35pt" to="49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>36</w:t>
      </w:r>
      <w:r>
        <w:rPr/>
        <w:t xml:space="preserve"> -TB/TĐTN-VP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23  tháng 12  năm 2013</w:t>
      </w:r>
      <w:r>
        <w:rPr>
          <w:sz w:val="26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23/12/2013 đến ngày 17/01/2014</w:t>
      </w:r>
      <w:r>
        <w:rPr/>
        <w:t xml:space="preserve">.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685"/>
        <w:gridCol w:w="1943"/>
        <w:gridCol w:w="107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3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tại Hà Nội đến hết ngày 25/12/20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ủ đô Hà Nộ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4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iểm điểm đảng viên TTDN TN K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tâm DN TN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đánh giá CBCC Ban TC-KT Tỉnh Đoà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5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xét thi đua Khối 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Khuyến học tỉ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Đảng ủy cơ quan Tỉnh Đoà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ảng ủy viên cơ quan Tỉnh Đoà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Lãnh đạo Văn phò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26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ự họp đánh giá CBCC Ban Tuyên giáo Tỉnh Đoà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Tuyên giáo 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kiểm điểm đảng viên Chi bộ phong trà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ý trước với Hội Cựu Chiến binh xét thi đua Khối 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Cựu Chiến binh tỉ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27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ý liên tịch với Hội Cựu Chiến binh tỉn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Cựu Chiến binh tỉ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30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kiểm điểm đảng viên Chi bộ Văn phò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31/12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Ban Thư ký UB Hội chuẩn bị tổng kết năm 20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2/01/2014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ét thi đua Khối 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6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ễ trao Danh hiệu “</w:t>
            </w:r>
            <w:r>
              <w:rPr>
                <w:i/>
                <w:sz w:val="24"/>
              </w:rPr>
              <w:t>Sinh viên 5 tốt</w:t>
            </w:r>
            <w:r>
              <w:rPr>
                <w:sz w:val="24"/>
              </w:rPr>
              <w:t>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ường qua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ài PT-TH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nghị giao ban HĐĐ, NTN khu vực phía Nam đến hết ngày 07/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N tỉnh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9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ểm điểm tập thể BTV, Đảng ủy, cá nhân các đ/c Thường trực, UVTV Đảng ủy đến hết ngày 10/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VTV Tỉnh Đoà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ảng ủy viên cơ quan Tỉnh Đoà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3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01/20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VTV Tỉnh Đoà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6/01 )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nghị tổng kết công tác Đoàn - Hội năm 2013 đến hết ngày 17/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8:00Z</dcterms:created>
  <dc:creator>Nguyen Hoang Van</dc:creator>
  <dc:description/>
  <cp:keywords/>
  <dc:language>en-US</dc:language>
  <cp:lastModifiedBy>Admin</cp:lastModifiedBy>
  <cp:lastPrinted>2013-12-23T10:04:00Z</cp:lastPrinted>
  <dcterms:modified xsi:type="dcterms:W3CDTF">2013-12-23T03:21:00Z</dcterms:modified>
  <cp:revision>23</cp:revision>
  <dc:subject/>
  <dc:title>Thời</dc:title>
</cp:coreProperties>
</file>